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UHRN USNESENÍ č. 5/201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e zasedání Zastupitelstva obce Šakvice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konaného dne 28.06.2019 v 19:00 hod. v zasedací místnosti Obecního úřadu Šakvi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č. 1 Zahájení, jmenování zapisovatele a ověřovatele zápi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1/19/Z5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stupitelstvo obce Šakvice </w:t>
      </w:r>
      <w:r>
        <w:rPr>
          <w:b/>
          <w:sz w:val="22"/>
          <w:szCs w:val="22"/>
        </w:rPr>
        <w:t>schvaluje</w:t>
      </w:r>
      <w:r>
        <w:rPr>
          <w:sz w:val="22"/>
          <w:szCs w:val="22"/>
        </w:rPr>
        <w:t xml:space="preserve"> ověřovatele zápisu o průběhu 5. zasedání zastupitelstva obce Bc. Věru Zemanovou, Ing. Radima Dirgase a zapisovatele zápisu Petru Hollo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lasování č. 1: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2/19/Z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Šakvice </w:t>
      </w:r>
      <w:r>
        <w:rPr>
          <w:b/>
          <w:sz w:val="22"/>
          <w:szCs w:val="22"/>
        </w:rPr>
        <w:t>schvaluje</w:t>
      </w:r>
      <w:r>
        <w:rPr>
          <w:sz w:val="22"/>
          <w:szCs w:val="22"/>
        </w:rPr>
        <w:t xml:space="preserve"> následující program zasedání zastupitelstva obce Šakv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, jmenování zapisovatele a ověřovatele zápis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ýsledek výběrového řízení na akci „Šakvice – komunikace v ulici Polní“, zpráva komise pro otevírání obálek a posouzení nabídek, uzavření smlouvy s vítězným uchazečem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ýsledek výběrového řízení na akci „Prodloužení IS a komunikace Za školkou“, zpráva komise pro otevírání obálek a posouzení nabídek, uzavření smlouvy s vítězným uchazečem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ýsledek výběrového řízení na akci „Šakvice – cyklostezka ul. Nádražní žel. stanice – veřejné osvětlení“, zpráva komise pro otevírání obálek a posouzení nabídek, uzavření smlouvy s vítězným uchazečem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ekonstrukce fotbalových kabi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okládka optických tras na pozemcích obce Šakvic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oupení pozemku pod chodníkem k nádraží – část p.č. 2997/2 k.ú. Strachotín o celkové výměře 34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prodávající Agropole s.r.o. (nově vzniklý pozemek p.č. 2997/3 a 2997/4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zavření smlouvy o zřízení věcného břemene p.č. 1824/1 k.ú. Šakvice – Šakvice, Pekařská, DP-k. NN Jurák“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TJ Sokol Šakvice o dotační podpor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odkoupení části pozemku p.č. 597/2 k.ú. Šakvic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vzájemného převodu pozemků mezi obcí a JmK Brno – jedná se o pozemky pod cyklostezkou na nádraž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chválení dotace na letní hody Šakvice ve výši 20.000,-Kč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ůjčování krojů – schválení výše záloh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SA, nové znělky v rozhlas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ařství Aurora – žádost o vydání rozhodnutí na stavb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lasování č. 2: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Odstavecseseznamem"/>
        <w:ind w:left="10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č.2  Výsledek výběrového řízení na akci „Šakvice – komunikace v ulici Polní“, zpráva komise pro otevírání obálek a posouzení nabídek, uzavření smlouvy s vítězným uchazeče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3/19/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Šakvice </w:t>
      </w:r>
      <w:r>
        <w:rPr>
          <w:b/>
          <w:sz w:val="22"/>
          <w:szCs w:val="22"/>
        </w:rPr>
        <w:t>schvaluje</w:t>
      </w:r>
      <w:r>
        <w:rPr>
          <w:sz w:val="22"/>
          <w:szCs w:val="22"/>
        </w:rPr>
        <w:t xml:space="preserve"> uzavření smlouvy s vítězným uchazečem   M-SILNICE a.s., Pardubice, Husova 1697, IČ 42196868, cena 1,964.277,45Kč bez DPH akce „Šakvice – komunikace v ul. Polní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sování č. 3: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od č.3 </w:t>
      </w:r>
      <w:r>
        <w:rPr>
          <w:b/>
          <w:bCs/>
          <w:sz w:val="22"/>
          <w:szCs w:val="22"/>
        </w:rPr>
        <w:t>Výsledek výběrového řízení na akci „Prodloužení IS a komunikace Za školkou“, zpráva komise pro otevírání obálek a posouzení nabídek, uzavření smlouvy s vítězným uchazeče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4/19/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Šakvice </w:t>
      </w:r>
      <w:r>
        <w:rPr>
          <w:b/>
          <w:sz w:val="22"/>
          <w:szCs w:val="22"/>
        </w:rPr>
        <w:t>schvaluje</w:t>
      </w:r>
      <w:r>
        <w:rPr>
          <w:sz w:val="22"/>
          <w:szCs w:val="22"/>
        </w:rPr>
        <w:t xml:space="preserve"> uzavření smlouvy s vítězným uchazečem VHS Břeclav s.r.o. Fügnerova 1161/1, 690 64 Břeclav, cena 1 641 985,14 Kč bez DPH akce „Prodloužení IS a komunikace Za školkou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sování č. 4: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od č.4 </w:t>
      </w:r>
      <w:r>
        <w:rPr>
          <w:b/>
          <w:bCs/>
          <w:sz w:val="22"/>
          <w:szCs w:val="22"/>
        </w:rPr>
        <w:t>Výsledek výběrového řízení na akci „Šakvice – cyklostezka ul. Nádražní žel. stanice – veřejné osvětlení“, zpráva komise pro otevírání obálek a posouzení nabídek, uzavření smlouvy s vítězným uchazeče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5/19/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Šakvice </w:t>
      </w:r>
      <w:r>
        <w:rPr>
          <w:b/>
          <w:sz w:val="22"/>
          <w:szCs w:val="22"/>
        </w:rPr>
        <w:t>schvaluje</w:t>
      </w:r>
      <w:r>
        <w:rPr>
          <w:sz w:val="22"/>
          <w:szCs w:val="22"/>
        </w:rPr>
        <w:t xml:space="preserve"> uzavření smlouvy s vítězným uchazečem REPREL s r.o., Brněnská 3975, 695 01 Hodonín, cena 1,247.039,-Kč bez DPH akce „Šakvice – cyklostezka ul. Nádražní žel. stanice – veřejné osvětlení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sování č. 5: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od č.5 Rekonstrukce fotbalových kab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6/19/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Šakvice </w:t>
      </w:r>
      <w:r>
        <w:rPr>
          <w:b/>
          <w:sz w:val="22"/>
          <w:szCs w:val="22"/>
        </w:rPr>
        <w:t>schvaluje</w:t>
      </w:r>
      <w:r>
        <w:rPr>
          <w:sz w:val="22"/>
          <w:szCs w:val="22"/>
        </w:rPr>
        <w:t xml:space="preserve"> demolici kabin a s tím spojené oslovení pěti firem na demolici, dále zpracování nového projektu na kabiny a pokračováním s výstavbou sociál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sování č. 6: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od č.6 Pokládka optických tras na pozemcích obce Šakv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7/19/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Šakvice </w:t>
      </w:r>
      <w:r>
        <w:rPr>
          <w:b/>
          <w:sz w:val="22"/>
          <w:szCs w:val="22"/>
        </w:rPr>
        <w:t>schvaluje</w:t>
      </w:r>
      <w:r>
        <w:rPr>
          <w:sz w:val="22"/>
          <w:szCs w:val="22"/>
        </w:rPr>
        <w:t xml:space="preserve"> projednání dalších možností na položení optického kabelu a projednání na dalším zasedání zastupitelstva ob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sování č. 7: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od č.7 Odkoupení pozemku pod chodníkem k nádraží – část p.č. 2997/2 k.ú. Strachotín o celkové výměře 340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prodávající Agropole s.r.o. (nově vzniklý pozemek p.č. 2997/3 a 2997/4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8/19/Z5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Zastupitelstvo obce Šakvice</w:t>
      </w:r>
      <w:r>
        <w:rPr>
          <w:b/>
          <w:bCs/>
          <w:sz w:val="22"/>
          <w:szCs w:val="22"/>
        </w:rPr>
        <w:t xml:space="preserve"> schvaluje</w:t>
      </w:r>
      <w:r>
        <w:rPr>
          <w:sz w:val="22"/>
          <w:szCs w:val="22"/>
        </w:rPr>
        <w:t xml:space="preserve"> uzavření kupní smlouvy s firmou AGROPOLE s.r.o. Miroslav, Kašenec 870, 671 72, IČO 282 94 726, na odkoupení pozemků pod chodníkem k vlakovému nádraží Šakvice. Jedná se o pozemky v k.u.Strachotín, p.č.2997/3 o výměře 25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2997/4 o výměře 89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sování č. 8: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Bod č.8 </w:t>
      </w:r>
      <w:r>
        <w:rPr>
          <w:b/>
          <w:bCs/>
          <w:sz w:val="22"/>
          <w:szCs w:val="22"/>
        </w:rPr>
        <w:t>Uzavření smlouvy o zřízení věcného břemene p.č. 1824/1 k.ú. Šakvice – Šakvice, Pekařská, DP-k. NN Jurák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9/19/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Šakvice </w:t>
      </w:r>
      <w:r>
        <w:rPr>
          <w:b/>
          <w:sz w:val="22"/>
          <w:szCs w:val="22"/>
        </w:rPr>
        <w:t>schvaluje</w:t>
      </w:r>
      <w:r>
        <w:rPr>
          <w:sz w:val="22"/>
          <w:szCs w:val="22"/>
        </w:rPr>
        <w:t xml:space="preserve">  uzavření smlouvy o zřízení věcného břemene č.HO-014330054050/002,  na části obecního pozemku p.č.1824/1 k.u.Šakvice, jedná se o akci „Šakvice, Pekařská , DP-k.NN Jurák, záměr vyvěšen od 10.5.2019-28.5.2019, jednorázová náhrada 1.800,-Kč bez DPH, budoucí oprávněný E.ON Distribuce a.s., F.A.Gerstnera 2151/6, České Budějovice, IČO 280854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sování č. 9: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od č.9 Žádost TJ Sokol Šakvice o dotační podpor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10/19/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Šakvice </w:t>
      </w:r>
      <w:r>
        <w:rPr>
          <w:b/>
          <w:bCs/>
          <w:sz w:val="22"/>
          <w:szCs w:val="22"/>
        </w:rPr>
        <w:t>nesc</w:t>
      </w:r>
      <w:r>
        <w:rPr>
          <w:b/>
          <w:sz w:val="22"/>
          <w:szCs w:val="22"/>
        </w:rPr>
        <w:t>hvaluje</w:t>
      </w:r>
      <w:r>
        <w:rPr>
          <w:sz w:val="22"/>
          <w:szCs w:val="22"/>
        </w:rPr>
        <w:t xml:space="preserve"> dotaci pro TJ Sokol ve výši 200 tis.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sování č.10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od č.10 </w:t>
      </w:r>
      <w:r>
        <w:rPr>
          <w:b/>
          <w:bCs/>
          <w:sz w:val="22"/>
          <w:szCs w:val="22"/>
        </w:rPr>
        <w:t>Žádost o odkoupení části pozemku p.č. 597/2 k.ú. Šakv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11/19/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Šakvice </w:t>
      </w:r>
      <w:r>
        <w:rPr>
          <w:b/>
          <w:bCs/>
          <w:sz w:val="22"/>
          <w:szCs w:val="22"/>
        </w:rPr>
        <w:t>sc</w:t>
      </w:r>
      <w:r>
        <w:rPr>
          <w:b/>
          <w:sz w:val="22"/>
          <w:szCs w:val="22"/>
        </w:rPr>
        <w:t>hvaluje</w:t>
      </w:r>
      <w:r>
        <w:rPr>
          <w:sz w:val="22"/>
          <w:szCs w:val="22"/>
        </w:rPr>
        <w:t xml:space="preserve"> vyvěsti záměr prodeje části pozemku p.č. 597/2 p. Michaele Lopatové. Podmínkou vyvěšení záměru je zhotovené GP, cena 300,-L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náklady na prodej pozem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sování č.11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č.11 Návrh vzájemného převodu pozemků mezi obcí a JmK Brno – jedná se o pozemky pod cyklostezkou na nádraž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12/19/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Šakvice </w:t>
      </w:r>
      <w:r>
        <w:rPr>
          <w:b/>
          <w:bCs/>
          <w:sz w:val="22"/>
          <w:szCs w:val="22"/>
        </w:rPr>
        <w:t>sc</w:t>
      </w:r>
      <w:r>
        <w:rPr>
          <w:b/>
          <w:sz w:val="22"/>
          <w:szCs w:val="22"/>
        </w:rPr>
        <w:t>hvaluje</w:t>
      </w:r>
      <w:r>
        <w:rPr>
          <w:sz w:val="22"/>
          <w:szCs w:val="22"/>
        </w:rPr>
        <w:t xml:space="preserve">  vyěšení záměru darování pozem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daruje JmK, celkem 808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pozemky v k.u.Šakvice p.č.1868/6 o výměře 57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.č.1868/8 o výměře 88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.č.1868/18 o výměře 14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sování č.12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 č. 12 Schválení dotace na letní hody Šakvice ve výši 20.000,-Kč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13/19/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Šakvice </w:t>
      </w:r>
      <w:r>
        <w:rPr>
          <w:b/>
          <w:bCs/>
          <w:sz w:val="22"/>
          <w:szCs w:val="22"/>
        </w:rPr>
        <w:t>sc</w:t>
      </w:r>
      <w:r>
        <w:rPr>
          <w:b/>
          <w:sz w:val="22"/>
          <w:szCs w:val="22"/>
        </w:rPr>
        <w:t>hvaluje</w:t>
      </w:r>
      <w:r>
        <w:rPr>
          <w:sz w:val="22"/>
          <w:szCs w:val="22"/>
        </w:rPr>
        <w:t xml:space="preserve"> dotaci ve výši 20.000,-Kč na pořádání krojových hodů – na úhradu kape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sování č.13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d č.13 Půjčování krojů – schválení výše záloh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14/19/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Šakvice </w:t>
      </w:r>
      <w:r>
        <w:rPr>
          <w:b/>
          <w:bCs/>
          <w:sz w:val="22"/>
          <w:szCs w:val="22"/>
        </w:rPr>
        <w:t>sc</w:t>
      </w:r>
      <w:r>
        <w:rPr>
          <w:b/>
          <w:sz w:val="22"/>
          <w:szCs w:val="22"/>
        </w:rPr>
        <w:t>hvaluje</w:t>
      </w:r>
      <w:r>
        <w:rPr>
          <w:sz w:val="22"/>
          <w:szCs w:val="22"/>
        </w:rPr>
        <w:t xml:space="preserve"> úhradu vratné zálohy při půjčování kroj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sování č.14    </w:t>
      </w:r>
      <w:r>
        <w:rPr>
          <w:sz w:val="22"/>
          <w:szCs w:val="22"/>
        </w:rPr>
        <w:t xml:space="preserve">  Pro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     proti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zdržel se hlasování </w:t>
      </w:r>
      <w:r>
        <w:rPr>
          <w:b/>
          <w:sz w:val="22"/>
          <w:szCs w:val="22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od č.14 </w:t>
      </w:r>
      <w:r>
        <w:rPr>
          <w:b/>
          <w:bCs/>
          <w:sz w:val="22"/>
          <w:szCs w:val="22"/>
        </w:rPr>
        <w:t>Smlouva OSA, nové znělky v rozhlase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 xml:space="preserve">Z důvodu navýšení poplatku OSY o 100% byla smlouva s OSOU zrušena a používají se znělky, které nepodléhají autorským právům – </w:t>
      </w:r>
      <w:r>
        <w:rPr>
          <w:b/>
          <w:bCs/>
        </w:rPr>
        <w:t>na vědomí</w:t>
      </w:r>
      <w:r>
        <w:rPr/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d č.15 Vinařství Aurora – žádost o rozhodnutí na stavbu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Obec se nebude zatím k UŘ vyjadřovat, protože nebyl ještě předložen proje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ovatelé zá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c. Věra Zemanová      </w:t>
        <w:tab/>
        <w:tab/>
        <w:tab/>
        <w:tab/>
        <w:tab/>
        <w:t>Ing. Radim Dir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rahomíra Dirgasová, starost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Šakvicích dne 28.06. 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ala: Petra Holl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Blue Highway Condensed" w:cs="Blue Highway Condense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lfuvd">
    <w:name w:val="ilfuv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4:00Z</dcterms:created>
  <dc:creator>Ucetni</dc:creator>
  <dc:description/>
  <cp:keywords/>
  <dc:language>en-US</dc:language>
  <cp:lastModifiedBy>Holla</cp:lastModifiedBy>
  <cp:lastPrinted>2019-05-22T07:48:00Z</cp:lastPrinted>
  <dcterms:modified xsi:type="dcterms:W3CDTF">2019-07-08T06:18:00Z</dcterms:modified>
  <cp:revision>6</cp:revision>
  <dc:subject/>
  <dc:title>Z Á P I S</dc:title>
</cp:coreProperties>
</file>